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4"/>
      </w:tblGrid>
      <w:tr>
        <w:trPr>
          <w:trHeight w:val="5381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華康細圓體;微軟正黑體" w:hAnsi="華康細圓體;微軟正黑體" w:eastAsia="華康細圓體;微軟正黑體" w:cs="標楷體"/>
                <w:b/>
                <w:b/>
                <w:sz w:val="28"/>
              </w:rPr>
            </w:pPr>
            <w:r>
              <w:rPr>
                <w:rFonts w:ascii="華康細圓體;微軟正黑體" w:hAnsi="華康細圓體;微軟正黑體" w:cs="標楷體" w:eastAsia="華康細圓體;微軟正黑體"/>
                <w:b/>
                <w:sz w:val="48"/>
              </w:rPr>
              <w:t>停 課 申 請 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-4445</wp:posOffset>
                      </wp:positionV>
                      <wp:extent cx="391795" cy="1369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1369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中國龍超明體;新細明體" w:hAnsi="中國龍超明體;新細明體" w:eastAsia="中國龍超明體;新細明體"/>
                                    </w:rPr>
                                    <w:t xml:space="preserve">（本聯教務處存）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107.85pt;mso-wrap-distance-left:9.05pt;mso-wrap-distance-right:9.05pt;mso-wrap-distance-top:0pt;mso-wrap-distance-bottom:0pt;margin-top:-0.35pt;mso-position-vertical-relative:text;margin-left:-3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中國龍超明體;新細明體" w:hAnsi="中國龍超明體;新細明體" w:eastAsia="中國龍超明體;新細明體"/>
                              </w:rPr>
                              <w:t xml:space="preserve">（本聯教務處存）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0</wp:posOffset>
                      </wp:positionH>
                      <wp:positionV relativeFrom="paragraph">
                        <wp:posOffset>-6350</wp:posOffset>
                      </wp:positionV>
                      <wp:extent cx="391795" cy="3200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20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中國龍超明體;新細明體" w:hAnsi="中國龍超明體;新細明體" w:eastAsia="中國龍超明體;新細明體"/>
                                    </w:rPr>
                                    <w:t>（請申請單位將二聯填妥後送至教務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252pt;mso-wrap-distance-left:9.05pt;mso-wrap-distance-right:9.05pt;mso-wrap-distance-top:0pt;mso-wrap-distance-bottom:0pt;margin-top:-0.5pt;mso-position-vertical-relative:text;margin-left:7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中國龍超明體;新細明體" w:hAnsi="中國龍超明體;新細明體" w:eastAsia="中國龍超明體;新細明體"/>
                              </w:rPr>
                              <w:t>（請申請單位將二聯填妥後送至教務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ind w:left="14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樂活暨管理學院香港境外碩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教授所授課程「             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    第     節      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因授課教師請假，於    月    日 至    月    日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課    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課日期另公告之。</w:t>
            </w:r>
          </w:p>
          <w:p>
            <w:pPr>
              <w:pStyle w:val="Normal"/>
              <w:spacing w:before="180" w:after="180"/>
              <w:ind w:left="511" w:firstLine="32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（所）助理：               系（所）主管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、兼</w:t>
            </w:r>
            <w:r>
              <w:rPr>
                <w:rFonts w:ascii="標楷體" w:hAnsi="標楷體" w:cs="標楷體" w:eastAsia="標楷體"/>
              </w:rPr>
              <w:t>任教師請假調課者，請於本校電子表單系統辦理請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程序後申請之。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ind w:left="9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停課教師於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周內完成補課作業。</w:t>
            </w:r>
          </w:p>
          <w:p>
            <w:pPr>
              <w:pStyle w:val="Normal"/>
              <w:jc w:val="right"/>
              <w:rPr>
                <w:rFonts w:ascii="華康新特明體" w:hAnsi="華康新特明體" w:eastAsia="華康新特明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</w:t>
            </w:r>
            <w:r>
              <w:rPr>
                <w:rFonts w:eastAsia="華康新特明體" w:cs="華康新特明體" w:ascii="華康新特明體" w:hAnsi="華康新特明體"/>
                <w:sz w:val="26"/>
              </w:rPr>
              <w:t xml:space="preserve"> </w:t>
            </w:r>
            <w:r>
              <w:rPr>
                <w:rFonts w:ascii="華康新特明體" w:hAnsi="華康新特明體" w:cs="標楷體" w:eastAsia="華康新特明體"/>
                <w:sz w:val="28"/>
              </w:rPr>
              <w:t>年       月       日</w:t>
            </w:r>
          </w:p>
        </w:tc>
      </w:tr>
    </w:tbl>
    <w:p>
      <w:pPr>
        <w:pStyle w:val="Normal"/>
        <w:spacing w:lineRule="atLeast" w:line="60" w:before="108" w:after="18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4135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華康新特明體" w:hAnsi="華康新特明體" w:eastAsia="華康新特明體" w:cs="標楷體"/>
                <w:sz w:val="48"/>
                <w:szCs w:val="48"/>
              </w:rPr>
            </w:pPr>
            <w:r>
              <w:rPr>
                <w:rFonts w:ascii="華康細圓體;微軟正黑體" w:hAnsi="華康細圓體;微軟正黑體" w:cs="標楷體" w:eastAsia="華康細圓體;微軟正黑體"/>
                <w:b/>
                <w:sz w:val="48"/>
              </w:rPr>
              <w:t>系 所 登 錄</w:t>
            </w:r>
            <w:r>
              <w:rPr>
                <w:rFonts w:ascii="華康新特明體" w:hAnsi="華康新特明體" w:cs="標楷體" w:eastAsia="華康新特明體"/>
                <w:sz w:val="48"/>
                <w:szCs w:val="4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96850</wp:posOffset>
                      </wp:positionV>
                      <wp:extent cx="391795" cy="1221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1221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中國龍超明體;新細明體" w:hAnsi="中國龍超明體;新細明體" w:eastAsia="中國龍超明體;新細明體"/>
                                    </w:rPr>
                                    <w:t xml:space="preserve">（本聯系所存）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96.2pt;mso-wrap-distance-left:9.05pt;mso-wrap-distance-right:9.05pt;mso-wrap-distance-top:0pt;mso-wrap-distance-bottom:0pt;margin-top:15.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中國龍超明體;新細明體" w:hAnsi="中國龍超明體;新細明體" w:eastAsia="中國龍超明體;新細明體"/>
                              </w:rPr>
                              <w:t xml:space="preserve">（本聯系所存）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樂活暨管理學院香港境外碩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教授所授課程「              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    第     節      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因授課教師請假，於    月    日 至    月    日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課    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課日期另公告之。</w:t>
            </w:r>
          </w:p>
          <w:p>
            <w:pPr>
              <w:pStyle w:val="Normal"/>
              <w:spacing w:before="36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備註：請學系張貼相關資訊於授課教室，並公告學生周知。    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華康新特明體" w:hAnsi="華康新特明體" w:eastAsia="華康新特明體" w:cs="標楷體"/>
                <w:sz w:val="28"/>
                <w:szCs w:val="28"/>
              </w:rPr>
            </w:pPr>
            <w:r>
              <w:rPr>
                <w:rFonts w:ascii="華康新特明體" w:hAnsi="華康新特明體" w:cs="標楷體" w:eastAsia="華康新特明體"/>
                <w:sz w:val="28"/>
              </w:rPr>
              <w:t>年       月       日</w:t>
            </w:r>
          </w:p>
        </w:tc>
      </w:tr>
    </w:tbl>
    <w:p>
      <w:pPr>
        <w:pStyle w:val="Normal"/>
        <w:spacing w:lineRule="atLeast" w:line="0" w:before="240" w:after="0"/>
        <w:ind w:right="7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  <w:font w:name="中國龍超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6:00Z</dcterms:created>
  <dc:creator>教務處9803</dc:creator>
  <dc:description/>
  <cp:keywords/>
  <dc:language>en-US</dc:language>
  <cp:lastModifiedBy>user</cp:lastModifiedBy>
  <cp:lastPrinted>2016-09-08T12:06:00Z</cp:lastPrinted>
  <dcterms:modified xsi:type="dcterms:W3CDTF">2025-08-07T23:06:00Z</dcterms:modified>
  <cp:revision>6</cp:revision>
  <dc:subject/>
  <dc:title>佛光大學調課申請單</dc:title>
</cp:coreProperties>
</file>